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DINPro-Light;Segoe Script" w:ascii="DINPro-Light;Segoe Script" w:hAnsi="DINPro-Light;Segoe Script"/>
          <w:b/>
          <w:lang w:val="en-US" w:eastAsia="en-US"/>
        </w:rPr>
        <w:drawing>
          <wp:inline distT="0" distB="0" distL="0" distR="0">
            <wp:extent cx="50609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rth West Legal Consortium AG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held on Tuesday 3rd Octob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Aintree Racecour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encing </w:t>
      </w:r>
      <w:r>
        <w:rPr>
          <w:rFonts w:cs="Arial" w:ascii="Arial" w:hAnsi="Arial"/>
          <w:b/>
          <w:sz w:val="28"/>
          <w:szCs w:val="28"/>
        </w:rPr>
        <w:t>at 4.30pm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l legal staff in member organisations are welcome to atte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/Welcom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ing back and Looking Forward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id the Consortium do in 2022/23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lies ahead for 2023/24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ortium Budget posi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get position at end 2022/23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consider a proposal to increase the level of Membership Subscriptions for 2024/25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vernance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gree appointments to Consortium Management Board for period to Consortium Annual Training Event, Autumn 2024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Segoe Script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48627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8:00Z</dcterms:created>
  <dc:creator>berylh</dc:creator>
  <dc:description/>
  <cp:keywords/>
  <dc:language>en-US</dc:language>
  <cp:lastModifiedBy>Brian</cp:lastModifiedBy>
  <cp:lastPrinted>2015-09-22T09:53:00Z</cp:lastPrinted>
  <dcterms:modified xsi:type="dcterms:W3CDTF">2023-08-30T10:30:00Z</dcterms:modified>
  <cp:revision>3</cp:revision>
  <dc:subject/>
  <dc:title>North West Legal Consortium AGM</dc:title>
</cp:coreProperties>
</file>